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 «УДО Урус-Мартан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«ДЕТСКИЙ САД №3 «АМИНА» С. </w:t>
      </w: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СТАРЫЕ-АТАГ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УС-МАРТАНОВСКОГО МУНИЦИПАЛЬНОГО РАЙОН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(МБДОУ «Детский сад №3 «Амина» с. </w:t>
      </w: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Старые-Атаг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 «Хьалха-Мартанан муниципальни к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штан ШХЬДУ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униципальни бюджетни школал хьалхара дешаран учрежден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ХЬАЛХА-МАРТАНАН МУНИЦИПАЛЬНИ КIОШТАН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ru-RU" w:eastAsia="ru-RU"/>
        </w:rPr>
        <w:t>ЙОККХА-АТАГ1А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БЕРИЙН БЕШ №3 «АМИН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26282F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БШХЬДУ «</w:t>
      </w:r>
      <w:r>
        <w:rPr>
          <w:rFonts w:cs="Times New Roman" w:ascii="Times New Roman" w:hAnsi="Times New Roman"/>
          <w:b/>
          <w:sz w:val="24"/>
          <w:szCs w:val="26"/>
          <w:lang w:val="ru-RU" w:eastAsia="ru-RU"/>
        </w:rPr>
        <w:t>Йоккха-Атаг1а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юртан берийн беш№3 «Амин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состоянии окружающей среды и использовании природных ресурсов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в ДОУ по охране окружающей среды и об использовании природных ресурсов осуществляется согласно нормативных актов и природоохранного законодательства, действующего в настоящее время на территории Р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атмосферного воздуха» от 04.05.1999 г. №96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окружающей природной среды» от 10.01.2002 г. №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тходах производства и потребления» от 24.06.1998г. № 89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 санитарно – эпидемиологическом благополучии населения» от 30.03.1995г. № 52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ьмо от 25 июля 2012г. № ВК – 03-03-36/9781 «О разъяснении по согласованию порядка производственного контроля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данной деятельности: обеспечить выполнение в процессе хозяйственной и иной деятельности мероприятий по охране окружающей среды и рациональному использованию природных ресурсов. </w:t>
      </w:r>
    </w:p>
    <w:p>
      <w:pPr>
        <w:pStyle w:val="Heading1"/>
        <w:pBdr>
          <w:bottom w:val="nil"/>
        </w:pBdr>
        <w:spacing w:before="0" w:after="0"/>
        <w:jc w:val="both"/>
        <w:rPr/>
      </w:pPr>
      <w:r>
        <w:rPr>
          <w:b/>
          <w:lang w:val="ru-RU"/>
        </w:rPr>
        <w:t>Ц</w:t>
      </w:r>
      <w:r>
        <w:rPr>
          <w:b/>
          <w:caps w:val="false"/>
          <w:smallCaps w:val="false"/>
          <w:lang w:val="ru-RU"/>
        </w:rPr>
        <w:t xml:space="preserve">ели и задачи работы по охране окружающей среды в </w:t>
      </w:r>
      <w:r>
        <w:rPr>
          <w:b/>
          <w:lang w:val="ru-RU"/>
        </w:rPr>
        <w:t>ДОУ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законодательства Российской Федерации,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корпоративных программ в области охраны окружаю</w:t>
        <w:softHyphen/>
        <w:t>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в процессе производственной деятельности нормативов образования отходов и лимитов на их размещ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планов мероприятий по охране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блюдения природоохранных требований в области обращения </w:t>
        <w:br/>
        <w:t>с отходами производства и потребления, установленных разрешительной до</w:t>
        <w:softHyphen/>
        <w:t>кументаци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го и оперативного устранения причин возможных ава</w:t>
        <w:softHyphen/>
        <w:t>рийных ситуаций или их последствий, связанных с нарушением требований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учения данных о текущих воздействиях на окружающую среду для заполнения форм первичной учетной документа</w:t>
        <w:softHyphen/>
        <w:t>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еративного информирования руководства и персонала о случаях на</w:t>
        <w:softHyphen/>
        <w:t>рушений природоохранных требований, а также о причинах установлен</w:t>
        <w:softHyphen/>
        <w:t>ных нару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к полноте и достоверности сведений в об</w:t>
        <w:softHyphen/>
        <w:t>ласти охраны окружающей среды, используемых при расчетах платы за нега</w:t>
        <w:softHyphen/>
        <w:t>тивное воздействие на окружающую среду, представляемых в органы испол</w:t>
        <w:softHyphen/>
        <w:t>нительной власти, осуществляющие ГЭК, и органы государственного стати</w:t>
        <w:softHyphen/>
        <w:t>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работы по охране окружающей среды и использовании природных ресурсов в ДОУ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соблюдения требований, условий, ограничений, установлен</w:t>
        <w:softHyphen/>
        <w:t>ных законами, иными нормативными правовыми актами в об</w:t>
        <w:softHyphen/>
        <w:t xml:space="preserve">ласти охраны окружающей среды, разрешительными документами в области охраны окружающей среды и использования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эффективной работы систем природоохранного оборудо</w:t>
        <w:softHyphen/>
        <w:t>вания, средств предупреждения и ликвидации последствий наруше</w:t>
        <w:softHyphen/>
        <w:t>ния требований в области обращения с отходами.</w:t>
      </w:r>
    </w:p>
    <w:p>
      <w:pPr>
        <w:pStyle w:val="Heading1"/>
        <w:pBdr>
          <w:bottom w:val="nil"/>
        </w:pBdr>
        <w:spacing w:before="0" w:after="0"/>
        <w:jc w:val="left"/>
        <w:rPr>
          <w:lang w:val="ru-RU"/>
        </w:rPr>
      </w:pPr>
      <w:r>
        <w:rPr>
          <w:b/>
          <w:lang w:val="ru-RU"/>
        </w:rPr>
        <w:t>Х</w:t>
      </w:r>
      <w:r>
        <w:rPr>
          <w:b/>
          <w:caps w:val="false"/>
          <w:smallCaps w:val="false"/>
          <w:lang w:val="ru-RU"/>
        </w:rPr>
        <w:t>арактеристика условий и мест хранения и накопления от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ор (отходы) от уборки территории и помещений 5 класс опасности (ТБ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ходы хранятся на контейнерной площадке для ТБО в закрытом металлическом ящике. Площадка имеет ограждение, оборудована бордюром и высотой около 10 см для исключения возможности скатывания контейнеров в сторону и стока ливневых вод с площадок на внутридворовую территорию. На площадке установлен 1 металлический ящ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блюдения требований законодательства Российской Федерации, в области обращения с отходами в ДОУ разработана и утверждена приказом от 11.01.2021 года №0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оизводственного экологического контрол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120"/>
      <w:jc w:val="center"/>
      <w:outlineLvl w:val="0"/>
    </w:pPr>
    <w:rPr>
      <w:rFonts w:ascii="Times New Roman" w:hAnsi="Times New Roman" w:cs="Times New Roman"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i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 w:bidi="en-US"/>
    </w:rPr>
  </w:style>
  <w:style w:type="character" w:styleId="Style21">
    <w:name w:val="Тема примечания Знак"/>
    <w:qFormat/>
    <w:rPr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Знак"/>
    <w:qFormat/>
    <w:rPr>
      <w:sz w:val="22"/>
      <w:szCs w:val="22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  <w:jc w:val="both"/>
    </w:pPr>
    <w:rPr>
      <w:rFonts w:ascii="Times New Roman" w:hAnsi="Times New Roman" w:eastAsia="Times New Roman" w:cs="Arial"/>
      <w:bCs/>
      <w:iCs/>
      <w:sz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00:00Z</dcterms:created>
  <dc:creator>user</dc:creator>
  <dc:description/>
  <cp:keywords/>
  <dc:language>en-US</dc:language>
  <cp:lastModifiedBy>Elina</cp:lastModifiedBy>
  <cp:lastPrinted>2019-01-15T21:44:00Z</cp:lastPrinted>
  <dcterms:modified xsi:type="dcterms:W3CDTF">2021-06-30T11:58:00Z</dcterms:modified>
  <cp:revision>18</cp:revision>
  <dc:subject/>
  <dc:title>СОГЛАСОВАНО:</dc:title>
</cp:coreProperties>
</file>