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Arial"/>
          <w:b/>
          <w:b/>
          <w:sz w:val="24"/>
          <w:szCs w:val="26"/>
          <w:lang w:val="ru-RU" w:eastAsia="ru-RU" w:bidi="ar-SA"/>
        </w:rPr>
      </w:pPr>
      <w:r>
        <w:rPr>
          <w:rFonts w:cs="Arial" w:ascii="Times New Roman" w:hAnsi="Times New Roman"/>
          <w:b/>
          <w:sz w:val="24"/>
          <w:szCs w:val="26"/>
          <w:lang w:val="ru-RU" w:eastAsia="ru-RU"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Arial"/>
          <w:b/>
          <w:b/>
          <w:sz w:val="24"/>
          <w:szCs w:val="26"/>
          <w:lang w:val="ru-RU" w:eastAsia="ru-RU" w:bidi="ar-SA"/>
        </w:rPr>
      </w:pPr>
      <w:r>
        <w:rPr>
          <w:rFonts w:cs="Arial" w:ascii="Times New Roman" w:hAnsi="Times New Roman"/>
          <w:b/>
          <w:sz w:val="24"/>
          <w:szCs w:val="26"/>
          <w:lang w:val="ru-RU" w:eastAsia="ru-RU" w:bidi="ar-SA"/>
        </w:rPr>
        <w:t xml:space="preserve">«ДЕТСКИЙ САД №3 «АМИНА» С. СТАРЫЕ - АТАГИ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4"/>
          <w:szCs w:val="28"/>
          <w:lang w:val="ru-RU" w:eastAsia="ru-RU" w:bidi="ar-SA"/>
        </w:rPr>
      </w:pPr>
      <w:r>
        <w:rPr>
          <w:rFonts w:cs="Arial" w:ascii="Times New Roman" w:hAnsi="Times New Roman"/>
          <w:b/>
          <w:sz w:val="24"/>
          <w:szCs w:val="26"/>
          <w:lang w:val="ru-RU" w:eastAsia="ru-RU" w:bidi="ar-SA"/>
        </w:rPr>
        <w:t>УРУС-МАРТАНОВСКОГО  МУНИЦИПАЛЬНОГО РАЙОНА»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9085</wp:posOffset>
                </wp:positionH>
                <wp:positionV relativeFrom="page">
                  <wp:posOffset>1442085</wp:posOffset>
                </wp:positionV>
                <wp:extent cx="2630805" cy="145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82" w:right="-535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82" w:right="-535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  <w:tab w:val="left" w:pos="5421" w:leader="none"/>
                                    </w:tabs>
                                    <w:spacing w:lineRule="auto" w:line="240" w:before="0" w:after="0"/>
                                    <w:ind w:left="882" w:right="-535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«Детский сад №3«Амин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95" w:leader="none"/>
                                      <w:tab w:val="left" w:pos="5421" w:leader="none"/>
                                    </w:tabs>
                                    <w:spacing w:lineRule="auto" w:line="240" w:before="0" w:after="0"/>
                                    <w:ind w:left="882" w:right="-535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с. Старые-Атаги»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283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________ Т. А. Хамза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14.85pt;mso-wrap-distance-left:9pt;mso-wrap-distance-right:9pt;mso-wrap-distance-top:0pt;mso-wrap-distance-bottom:0pt;margin-top:113.55pt;mso-position-vertical-relative:page;margin-left:323.55pt;mso-position-horizontal-relative:page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43"/>
                      </w:tblGrid>
                      <w:tr>
                        <w:trPr>
                          <w:trHeight w:val="2297" w:hRule="atLeast"/>
                        </w:trPr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82" w:right="-535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82" w:right="-535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  <w:tab w:val="left" w:pos="5421" w:leader="none"/>
                              </w:tabs>
                              <w:spacing w:lineRule="auto" w:line="240" w:before="0" w:after="0"/>
                              <w:ind w:left="882" w:right="-535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«Детский сад №3«Ами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95" w:leader="none"/>
                                <w:tab w:val="left" w:pos="5421" w:leader="none"/>
                              </w:tabs>
                              <w:spacing w:lineRule="auto" w:line="240" w:before="0" w:after="0"/>
                              <w:ind w:left="882" w:right="-535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с. Старые-Атаги»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83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________ Т. А. Хамза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ИЗВОДСТВЕННОГО ЭКОЛОГИЧЕСКОГО КОНТР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Старые-Атаги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Style34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орядок производственного экологического  контроля разработана на основании нормативных актов и природоохранного законодательства, действующего в настоящее время на территории РФ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атмосферного воздуха» от 04.05.1999 г. №96-Ф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окружающей природной среды» от 10.01.2002 г. №7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тходах производства и потребления» от 24.06.1998г. № 89-ФЗ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 санитарно – эпидемиологическом благополучии населения» от 30.03.1995г. № 52-ФЗ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от 25 июля 2012г. № ВК – 03-03-36/9781 «О разъяснении по согласованию порядка производственного контроля».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роизводственного экологического контроля, согласно статье 67 Федерального закона РФ от 10.01.2002 №7-ФЗ «Об охране окружающей среды», обеспечить выполнение в процессе хозяйственной и иной деятельности мероприятий по охране окружающей среды и рациональному использованию природных ресурсов. 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2. ЦЕЛИ И ЗАДАЧИ ПРОИЗВОДСТВЕННОГО КОНТРО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изводственного экологического  контроля в области обращения с отходами является обеспеч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законодательства Российской Федерации,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корпоративных программ в области охраны окружаю</w:t>
        <w:softHyphen/>
        <w:t>щей сред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в процессе производственной деятельности нормативов образования отходов и лимитов на их размещени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планов мероприятий по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блюдения природоохранных требований в области обращения </w:t>
        <w:br/>
        <w:t>с отходами производства и потребления, установленных разрешительной до</w:t>
        <w:softHyphen/>
        <w:t>кументаци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и оперативного устранения причин возможных ава</w:t>
        <w:softHyphen/>
        <w:t>рийных ситуаций или их последствий, связанных с нарушением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я данных о текущих воздействиях на окружающую среду для заполнения форм первичной учетной документа</w:t>
        <w:softHyphen/>
        <w:t>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го информирования руководства и персонала о случаях на</w:t>
        <w:softHyphen/>
        <w:t>рушений природоохранных требований, а также о причинах установлен</w:t>
        <w:softHyphen/>
        <w:t>ных наруш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к полноте и достоверности сведений в об</w:t>
        <w:softHyphen/>
        <w:t>ласти охраны окружающей среды, используемых при расчетах платы за нега</w:t>
        <w:softHyphen/>
        <w:t>тивное воздействие на окружающую среду, представляемых в органы испол</w:t>
        <w:softHyphen/>
        <w:t>нительной власти, осуществляющие ГЭК, и органы государственного стати</w:t>
        <w:softHyphen/>
        <w:t>стического наблю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производственного экологического  контроля в области обраще</w:t>
        <w:softHyphen/>
        <w:t>ния с отходам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соблюдения требований, условий, ограничений, установлен</w:t>
        <w:softHyphen/>
        <w:t>ных законами, иными нормативными правовыми актами в об</w:t>
        <w:softHyphen/>
        <w:t xml:space="preserve">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троль за соблюдением нормативов и лимитов воздействий на окру</w:t>
        <w:softHyphen/>
        <w:t>жающую среду, установленным соответствующими разрешениями, до</w:t>
        <w:softHyphen/>
        <w:t>говорами, лицензиями и т.п.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едупреждение вреда, наносимого окружающей среде в результате деятельности предприят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контроль за выполнением предписаний должностных лиц, осуществ</w:t>
        <w:softHyphen/>
        <w:t>ляющих государственный экологический контрол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выполнения планов и мероприятий по уменьшению количе</w:t>
        <w:softHyphen/>
        <w:t>ства отход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эффективной работы систем природоохранного оборудо</w:t>
        <w:softHyphen/>
        <w:t>вания, средств предупреждения и ликвидации последствий наруше</w:t>
        <w:softHyphen/>
        <w:t>ния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е и своевременное представление необходимой и достаточ</w:t>
        <w:softHyphen/>
        <w:t>ной информации, предусмотренной системой управления охраной окружающей среды на предприят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е предоставление достоверной информации, предусмот</w:t>
        <w:softHyphen/>
        <w:t>ренной системой государственного статистического наблюдения, системой обмена информацией с государственными органами управления в области охраны окружающей сре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76"/>
        <w:rPr>
          <w:b/>
          <w:b/>
          <w:lang w:val="ru-RU"/>
        </w:rPr>
      </w:pPr>
      <w:bookmarkStart w:id="0" w:name="_Ref284855719"/>
      <w:bookmarkStart w:id="1" w:name="_Ref284855670"/>
      <w:bookmarkStart w:id="2" w:name="_Ref284855657"/>
      <w:r>
        <w:rPr>
          <w:b/>
          <w:lang w:val="ru-RU"/>
        </w:rPr>
        <w:t>3. ОБЩИЕ СВЕДЕНИЯ</w:t>
      </w:r>
      <w:bookmarkEnd w:id="0"/>
      <w:bookmarkEnd w:id="1"/>
      <w:bookmarkEnd w:id="2"/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658"/>
        <w:gridCol w:w="54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едприятия (юридического лица)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ДОУ  «Детский сад №3 «Ами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Старые-Атаги Урус-Мартанов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деятельности, ОКВЭ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школьное  образование 85.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40099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ий и фактический адрес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6023, ЧР, Урус-Мартановский муниципальный район, с. Старые-Атаги, ул. Олимпийская, д. 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руководителя предпри</w:t>
              <w:softHyphen/>
              <w:t>яти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мзатова Тамила Аптие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работ и услуг, осуществляемых юридическим лицом в области обращения с отходам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, размещение (хранение) отход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ы производственного экологического  контроля в области обращения с отходам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ы сбора, размещения (хранения) и накопления отход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ходов с указанием класса опасност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2 013 00 01 00 5 – отходы (мусор) от уборки территории и помещений учебно–воспитательных учреждений, 5 класс опас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7  103  00  01   00   5 –  отходы бумаги и картона от канцелярской деятельности делопроизводства, 5 класс опас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2 010 00 00 00 5 – пищевые отходы кухни и организаций</w:t>
              <w:tab/>
              <w:t xml:space="preserve"> общественного питания несортированные, 5 класс опасности – отход образуется в результате приготовления пищи, организации питания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внедрении малоотходных технологий вовлечения отходов во вторичный оборот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х документов для длительного хранения отходов предприятие не име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предприятия – автономно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ализация – автономное</w:t>
        <w:br/>
        <w:t xml:space="preserve">          Отопление – автоном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ействия по обращению с отходами, которые образуются в результате деятельности учреждения, осуществляют на основании договоров на вывоз ТБ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говор  «Вывоз твердых бытовых отходов» на оказание услуг по вывозу твердых бытовых отходов,  а именно: мусор от бытовых помещений, отходы (мусор) от уборки территории.</w:t>
      </w:r>
    </w:p>
    <w:p>
      <w:pPr>
        <w:pStyle w:val="Heading1"/>
        <w:spacing w:lineRule="auto" w:line="276"/>
        <w:rPr/>
      </w:pPr>
      <w:r>
        <w:rPr>
          <w:b/>
          <w:lang w:val="ru-RU"/>
        </w:rPr>
        <w:t>4. ПЛАН-ГРАФИК</w:t>
      </w:r>
    </w:p>
    <w:p>
      <w:pPr>
        <w:pStyle w:val="Heading1"/>
        <w:spacing w:lineRule="auto" w:line="276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роведения производственного экологического контроля ПЛАН-ГРАФИК</w:t>
      </w:r>
    </w:p>
    <w:tbl>
      <w:tblPr>
        <w:tblW w:w="49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"/>
        <w:gridCol w:w="2901"/>
        <w:gridCol w:w="2470"/>
        <w:gridCol w:w="1824"/>
        <w:gridCol w:w="1694"/>
      </w:tblGrid>
      <w:tr>
        <w:trPr>
          <w:trHeight w:val="14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природоохранного мероприят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жидаемы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ффек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 выполнения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полнитель</w:t>
            </w:r>
          </w:p>
        </w:tc>
      </w:tr>
      <w:tr>
        <w:trPr>
          <w:trHeight w:val="19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ОБРАЩЕНИЕ С ОТХОДАМИ</w:t>
            </w:r>
          </w:p>
        </w:tc>
      </w:tr>
      <w:tr>
        <w:trPr>
          <w:trHeight w:val="13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Заключение договоров со специализированными предприятиями о вывозе бытовых  отход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ведение регулярной уборки на территории организаци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облюдение предельного объёма накоплений отходов производства и потребления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Контроль своевременного вывоза отходов 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ка нового ПНООЛР, получение лимитов на размещение и нормативов образования отходов (по мере надобности)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рганизация мест накопления отходов, приобретение спецтары для хранения отходов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иобретение новых контейнеров для хранения ТБО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по мере надобност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20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изация сдачи отходов пригодных для повторного использования (отходы бумаги, картона, оргтехники)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нижение потенциальной возможности загрязнения окружающей среды;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Снижение степени негативного воздействия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6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работать порядок производственного контроля в области обращения с отходами и организовать его выполнение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2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Ежегодно, в январе месяце, представить справку о производственной деятельности природопользователя в «Министерство природных ресурсов»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счет платы за негативное воздействие на окружающую сре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жекварталь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  <w:tr>
        <w:trPr>
          <w:trHeight w:val="178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 w:bidi="ar-SA"/>
              </w:rPr>
              <w:t>ЭКОЛОГИЧЕСКОЕ ОБУЧЕНИЕ</w:t>
            </w:r>
          </w:p>
        </w:tc>
      </w:tr>
      <w:tr>
        <w:trPr>
          <w:trHeight w:val="2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готовка ответственных специалистов в области охраны окружающей среды и экологической</w:t>
              <w:br/>
              <w:t>безопасности</w:t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Соблюдение требований природоохранного законод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Астамирова Т. А.</w:t>
            </w:r>
          </w:p>
        </w:tc>
      </w:tr>
    </w:tbl>
    <w:p>
      <w:pPr>
        <w:pStyle w:val="Heading1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 xml:space="preserve">5. ХАРАКТЕРИСТИКА УСЛОВИЙ И МЕСТ ХРАНЕНИЯ </w:t>
        <w:br/>
        <w:t>И НАКОПЛЕНИЯ ОТ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(отходы) от уборки территории и помещений 5 класс опасности (ТБ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хранятся на контейнерной площадке для ТБО в закрытом металлическом ящике. Площадка имеет ограждение, оборудована бордюром и высотой около 10 см для исключения возможности скатывания контейнеров в сторону и стока ливневых вод с площадок на внутридворовую территорию. На площадке установлен 1 металлический ящик. </w:t>
      </w:r>
    </w:p>
    <w:p>
      <w:pPr>
        <w:pStyle w:val="Heading1"/>
        <w:spacing w:lineRule="auto" w:line="276"/>
        <w:rPr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 xml:space="preserve">. </w:t>
      </w:r>
      <w:r>
        <w:rPr>
          <w:b/>
          <w:lang w:val="ru-RU"/>
        </w:rPr>
        <w:t>Распределение полномочий и организация системы контроля в области обращения с отход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ганизация системы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контроля в области обращения с отходами делится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. Контроль за нормативно-технической документацией в области обращения с отх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 контроль за наличием на предприятии соответствующей внутренней документации (инструкций, журналов учета образования и движения отходов и т.п.), и внешней документации, требующей согласований в органах исполнительной власти (паспорта опасных отходов, проект нормативов образования отходов и лимитов на их размещение, формы статистической отчетности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. Контроль за соблюдением требований нормативно-технической документ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 контроль за соблюдением внутренних инструкций, распоряжений, приказов, разработанных экологических программ, контроль за выполнением предписаний, требований законодательства в области обращения с отходами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. Контроль за профессиональной подготовкой и обучением должностны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ключает в себя контроль за своевременное прохождение профессиональной подготовки лиц назначенных приказом руководителя  к работам по обращению с отходами, проведением внутреннего обучения (инструктажа) персон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рганизационная структура и распределение ответственности в области обращения с отход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производственный экологический контроль отвечает завхоз Тавдаев А.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хоз несет ответственность за организацию системы производственного экологического  контроля, за своевременность, полноту и достоверность осуществляемого контроля, оперативное руководство и координацию работ по производственному экологическому контро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нности заведующего в области обращения с отход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блюдение требований законодательства РФ, государственных стандартов в области обращения с отходами, правил, нормативов и требований, регламентирующих обращение с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еспечение предприятия, согласованной в установленном порядке необходимой природоохранной и нормативно-технической документацией по обращению с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аключение договоров на передачу отходов с предприятиями или лицами, имеющими разрешительные документы по транспортировке, обезвреживанию, переработке и размещению (захоронению)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азработка и согласование с отделами производственных инструкций о порядке обращения с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азработка приказов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зработка проектов перспективных и текущих планов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заимодействие с контролирующими орг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роверки соблюдения требований законодательства в области охраны окружающей среды и обращения с отходами, нормативно-технической документации и требований настоящего Поряд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язанности ответственного лица учреждения, допущенного к работе с опасными отхода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дение инструктажа рабочих на рабочем месте по обращению с опасными отход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существление контроля за соблюдением внутренних инструкций в области обращения с отх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едение первичного учета образующихся, использованных, обезвреженных, переданных другим лицам и организациям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существление контроля за своевременным вывозом отходов с территории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существление контроля выполнения проектов перспективных и текущих планов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рганизовывать разработку планов мероприятий по локализации аварийных ситуаций и ликвидации их послед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276"/>
        <w:rPr/>
      </w:pPr>
      <w:r>
        <w:rPr>
          <w:b/>
          <w:lang w:val="ru-RU"/>
        </w:rPr>
        <w:t xml:space="preserve">7. Порядок проведения производственного экологического  контроля в </w:t>
        <w:br/>
        <w:t>области обращения с отходами на предприят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ной частью контроля является визуальный осмотр мест временного хранения. В ходе контроля провер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хническое состояние мест временного накопления отходов (герметичность контейнера, наличие противопожарных средств в местах хранения пожароопасных отходов, состояние покрытия площадки хранения отходов и т.п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ловия сбора и накопления отходов по классам опасности и агрегатному состоя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оки вывоза от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требований приказов, предписаний, производственных инструкций по обращению с отходами работниками пред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ериодичность проведения производственного экологического  контроля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комплексные проверки проводятся с периодичностью раз в меся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при проверке выполнения предписаний, их частота проведения зависит от сроков указанных в предпис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формление и фиксация результатов провер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нарушений в области обращения с отходами составляется предписание на имя ответственного лица. В предписании указываются должность, фамилия, имя и отчество ответственного лица, нарушения, сроки устранения нарушений, дата проведения проверки, ставится номер предписания и подпись руково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повторной проверки в случаи выявления не устраненных нарушений составляется акт о не выполнении предписания. В акте указывается: номер не выполненного предписания, перечень нарушений, которые не были устранены, ставится подпись руководителя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предписания и акты подкалываются и хранятся в журна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рядок взаимодействия ответственного лица при осуществлении производственного экологического  контроля в области обращения с отходам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нормативно технической документацией в области обращения с отходами, контроль за соблюдением требований нормативно технической документацией и контроль за профессиональной подготовкой должностных лиц осуществляет непосредственно инженер-экол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проверок за соблюдением требований осуществляется совместно ответственным лицом по работе с отходами и инженером эколог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выявлении нарушений, в ходе проведения комплексных и целевых проверок, должностное лицо доводит информацию до руководителя подразделения. Информация может доводиться следующим образ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но во время проведения проверки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исьменно в виде предпис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выполнении предписания должностное лицо составляет акт о не выполнении предписания, который передается завхо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-эколог доводит информацию до руководителя предприятия в виде докладной с приложенными копиями предписаний и ак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едприятия принимает решение по данному вопросу, которое доводит до завхоза и руководителя подразделения. </w:t>
      </w:r>
    </w:p>
    <w:p>
      <w:pPr>
        <w:pStyle w:val="Heading1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8. мерОПРИЯТИЯ по предупреждению И ЛИКВИДАЦИИ возможных аварийных ситу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с опасными отходами возможны следующие аварийные ситуац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горание ТБ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рушения правил обращения и хранения отходов, возможно их возгорание при воздействии открытого огн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такой ситуации обеспечивается условиями хранения отходов и соблюдением сроков их накопления (не допускается чрезмерное накопление). Также запрещается совместное хранение других отходов с ТБ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предприятия инструкцией о мерах пожарной безопасности установлен соответствующий противопожарный режим запрещающий курение (кроме специально оборудованных мест) и использование открытого огня (разведение костров, сжигание отходов т.д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ликвидации возможных загораний установлен пожарный щит с соответствующими инструментами и первичными средствами пожаротушения (огнетушители ОП и О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БО ежедневно вывозятся на захоронение (утилизацию).</w:t>
      </w:r>
    </w:p>
    <w:p>
      <w:pPr>
        <w:pStyle w:val="Heading1"/>
        <w:pBdr>
          <w:bottom w:val="single" w:sz="4" w:space="0" w:color="000000"/>
        </w:pBdr>
        <w:spacing w:lineRule="auto" w:line="276"/>
        <w:rPr>
          <w:b/>
          <w:b/>
          <w:bCs w:val="false"/>
          <w:lang w:val="ru-RU"/>
        </w:rPr>
      </w:pPr>
      <w:r>
        <w:rPr>
          <w:b/>
          <w:lang w:val="ru-RU"/>
        </w:rPr>
        <w:t>9. Ответственность за нарушение требований в области охраны окружающей сре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нарушение требований в области охраны окружающей среды руководители и специалисты, а также технологический персонал несут ответственность в соответствии с природоохранным законодательством РФ.</w:t>
      </w:r>
    </w:p>
    <w:p>
      <w:pPr>
        <w:pStyle w:val="Heading1"/>
        <w:pBdr>
          <w:bottom w:val="single" w:sz="4" w:space="0" w:color="000000"/>
        </w:pBdr>
        <w:spacing w:lineRule="auto" w:line="276"/>
        <w:rPr>
          <w:b/>
          <w:b/>
          <w:lang w:val="ru-RU"/>
        </w:rPr>
      </w:pPr>
      <w:r>
        <w:rPr>
          <w:b/>
          <w:lang w:val="ru-RU"/>
        </w:rPr>
        <w:t>10. Сведения об организации мониторинга за состоянием окружающей среды в местах (площадках) хранения от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 нормативов образования отходов и лимитов на их размещение не предусмотрена организация мониторинга в местах (площадках) хранения от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80</wp:posOffset>
              </wp:positionH>
              <wp:positionV relativeFrom="page">
                <wp:posOffset>10193655</wp:posOffset>
              </wp:positionV>
              <wp:extent cx="6283960" cy="190500"/>
              <wp:effectExtent l="0" t="0" r="0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lang w:bidi="en-US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88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88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2.65pt;width:494.8pt;height:14.95pt" coordorigin="8,16053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6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lang w:bidi="en-US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5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49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49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jc w:val="center"/>
      <w:outlineLvl w:val="0"/>
    </w:pPr>
    <w:rPr>
      <w:rFonts w:ascii="Times New Roman" w:hAnsi="Times New Roman" w:cs="Times New Roman"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jc w:val="both"/>
    </w:pPr>
    <w:rPr>
      <w:rFonts w:ascii="Times New Roman" w:hAnsi="Times New Roman" w:eastAsia="Times New Roman" w:cs="Arial"/>
      <w:bCs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7:00:00Z</dcterms:created>
  <dc:creator>user</dc:creator>
  <dc:description/>
  <cp:keywords/>
  <dc:language>en-US</dc:language>
  <cp:lastModifiedBy>Elina</cp:lastModifiedBy>
  <cp:lastPrinted>2019-01-15T21:44:00Z</cp:lastPrinted>
  <dcterms:modified xsi:type="dcterms:W3CDTF">2021-06-30T11:53:00Z</dcterms:modified>
  <cp:revision>16</cp:revision>
  <dc:subject/>
  <dc:title>СОГЛАСОВАНО:</dc:title>
</cp:coreProperties>
</file>